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issenswertes über Reis </w:t>
      </w:r>
    </w:p>
    <w:p>
      <w:pPr>
        <w:pStyle w:val="Normal"/>
        <w:jc w:val="center"/>
        <w:rPr>
          <w:b/>
          <w:b/>
          <w:bCs/>
        </w:rPr>
      </w:pPr>
      <w:r>
        <w:rPr>
          <w:b/>
          <w:bCs/>
        </w:rPr>
        <w:t>von Jörg (the frugal Chef)</w:t>
      </w:r>
    </w:p>
    <w:p>
      <w:pPr>
        <w:pStyle w:val="Normal"/>
        <w:rPr/>
      </w:pPr>
      <w:r>
        <w:rPr/>
      </w:r>
    </w:p>
    <w:p>
      <w:pPr>
        <w:pStyle w:val="Normal"/>
        <w:rPr/>
      </w:pPr>
      <w:r>
        <w:rPr/>
        <w:t>Reis, ein sehr mineralstoffreiches Nahrungsmittel, welches mit Recht den Ruf eines vollwertigen Lebensmittel hat. Nicht um sonst ist es für den grossteil der Menschheit (vor allem in Asien) eines der wichtigsten Lebensmittel überhaupt.</w:t>
        <w:br/>
        <w:br/>
        <w:t>Reis ist wohl eines der am individuellsten verwendbaren Lebensmitteln. Er kann als Vorspeise in der Suppe oder als Salat, als Hauptgericht in Form von Risotto, Gemüsereis oder Reisfleisch, für die Beilage verfeinert mit Pilzen und Gemüse oder auch Süß wie etwa Milchreis, Fruchtreis und sogar als Kuchen und Auflauf serviert war. Seine Anwendung ist also wirklich breit gefächert wobei es natürlich für jeden Verwendungszweck auch die richtige Sorte gibt.</w:t>
        <w:br/>
        <w:br/>
        <w:t>Zu unterscheiden sind mehrere Sorten:</w:t>
        <w:br/>
        <w:t>°°°°°°°°°°°°°°°°°°°°°°°°°°°°°°°°°°°°°°°</w:t>
        <w:br/>
        <w:t>Rundkornreis:</w:t>
        <w:br/>
        <w:t>***********</w:t>
        <w:br/>
        <w:t>Auch als Milchreis bezeichnet, da er sich durch seine weiche Konsistenz und seinen hohen Kleberanteil besonders für breiige Reisspeisen eignet. Verwendung: Dessert, Suppeneinlagen wird mit Milch und Wasser gekocht</w:t>
        <w:br/>
        <w:br/>
        <w:t>Parboiled Reis</w:t>
        <w:br/>
        <w:t>************</w:t>
        <w:br/>
        <w:t>Mit Dampfdruck behandelter Reis der durch diese Behandlung seine Vitamine und Mineralien nicht so leicht verliert wie herkömmlicher Reis. Dabei wird das Korn leicht transparent und erhält eine gelbliche Färbung; wird beim kochen wieder weiß; klebt nicht zusammen; sein Ballaststoffanteil ist sehr gering.</w:t>
        <w:br/>
        <w:br/>
        <w:t>Patna Reis</w:t>
        <w:br/>
        <w:t>*********</w:t>
        <w:br/>
        <w:t>Diese Sorte wird nach der Ernte geschliffen und poliert, dadurch verliert der Reis den größten Teil der Nährstoffe. In einigen Ländern werden, um den Nährstoffverlust auszugleichen, die Körner mit Eisen und Vitaminen angereichert.</w:t>
        <w:br/>
        <w:br/>
        <w:t>Natur Reis</w:t>
        <w:br/>
        <w:t>*********</w:t>
        <w:br/>
        <w:t>Bei dieser Reissorte wurde nur die äußere unverdauliche Spelze nicht aber die äußeren Schichten des Reiskorns entfernt, er enthält noch alle Nährstoffe und hat ein nussartiges Aroma.</w:t>
        <w:br/>
        <w:br/>
        <w:t>Risotto Reis</w:t>
        <w:br/>
        <w:t>**********</w:t>
        <w:br/>
        <w:t>Wird hauptsächlich in Italien angebaut und ist aus dieser Küche nicht wegzudenken. Der Reis kann beim garen sehr viel Flüssigkeit aufnehmen ohne dabei breiig zu werden. Daher einfach Ideal für Risotto. Wichtig bei der Zubereitung ist langsames nachgießen der Flüssigkeit sowie ständig rühren, um ein Anbrennen zu verhindern.</w:t>
        <w:br/>
        <w:br/>
        <w:t>Duftreis</w:t>
        <w:br/>
        <w:t>*******</w:t>
        <w:br/>
        <w:t>Hier handelt es sich um die aromatischsten Reissorten mit lockerer, körniger Struktur; am bekanntesten ist sicherlich der Basmatireis. andere Duftreissorten: Jasminreis und Parfümreis (Thailand). Erhältlich sind diese auf jeden Fall günstig im Asia-Shop.</w:t>
        <w:br/>
        <w:br/>
        <w:t>Wildreis</w:t>
        <w:br/>
        <w:t>*******</w:t>
        <w:br/>
        <w:t>Wildreis ist eigentlich kein Reis im herkömmlich Sinn sondern der Same einer Wasserpflanze und stammt ursprünglich aus Nordamerika. Wildreis galt bei den Indianern schon früher als besondere Delikatesse. Der Anbau ist sehr kostspielig; sie reagiert empfindlich auf klimatische Veränderungen des Wasserstandes, so ist sie auch schwierig zu ernten.</w:t>
        <w:br/>
        <w:br/>
        <w:t>Nebenprodukte:</w:t>
        <w:br/>
        <w:t>°°°°°°°°°°°°°°°°</w:t>
        <w:br/>
        <w:t>-Reisöl (wird für Seife und Kerzen verwendet)</w:t>
        <w:br/>
        <w:t>-Reisstärke (Klebstoff)</w:t>
        <w:br/>
        <w:t>-Reisspelze (als Futtermittel)</w:t>
        <w:br/>
        <w:t>-Reiswein, Reisschnaps (Sake)</w:t>
        <w:br/>
        <w:br/>
        <w:t>Industriele Vorbereitung von Reis:</w:t>
        <w:br/>
        <w:t>***************************</w:t>
        <w:br/>
        <w:t>Reis wird in Reismühlen entspelzt (geschält) , da er sonst nicht genießbar ist. Der hierdurch entstehende braune Reis oder Naturreis enthält alle Nährstoffe einschließlich der Vitamine. Ein entspelztes Reiskorn besteht aus der Fruchtschale, einer eiweißreichen Schicht darunter (Aleuronschicht), dem Nährgewebe und dem Embryo (Fruchtkern). "Naturreis" mit Schale muss länger gekocht werden bis er weich ist. Über den Geschmack von Naturreis möchte ich in meinem Bericht nicht Urteilen, da er mir zB besser als polierter Reis schmeckt anderen jedoch nicht.Andererseits enthält polierter Reis aber keine Vitamine mehr, da diese sich nur in der äußeren Schale der Frucht befinden, die durch Abschleifen entfernt wird. Eine aus Amerika stammende Erfindung ist das "Parboiling", bei dem Naturreis mit Wasserdampf unter hohem Druck erhitzt wird. Die wasserlöslichen Vitamine und Mineralstoffe aus der Samenschale dringen bei diesem Vorgang in das Nährgewebe des Reissamens ein. Der getrocknete und polierte Reis ist in diesem Fall nicht weiß, sondern gold-gelb und etwas glasig. Unpolierter Reis enthält zwar weniger Eiweiße, aber mehr Kohlenhydrate (hauptsächlich Stärke) als alle anderen Getreide. Besonders hoch ist der Anteil an der essentiellen Aminosäure Lysin.</w:t>
        <w:br/>
        <w:br/>
        <w:t>In den Reismühlen fällt Bruchreis an, der zu Grieß, Reismehl und Reisstärke verarbeitet wird. Reis wird, ähnlich wie Gerste, zu Bier vergoren, das fertige Getränk enthält aber wesentlich mehr Alkohol als unser europäisches Bier. Den Reiswein (Sake) kennt wohl ein jeder von euch aus dem Chinalokal. Das Destillat des Reisweins ist der Reisschnaps (Arrak, sonst aus Zuckerrohr). Reisspreu wird zu Verpackungsmaterial und zum Heizen genutzt. Polierabfälle werden als Viehfutter verwendet und sind wegen des Vitamingehaltes für die Tiere wertvoll. Reisöl wird zur Herstellung von Seife und Kerzen verwendet.</w:t>
        <w:br/>
        <w:br/>
        <w:t>Reis besitzt einen sehr niedrigen Vitamingehalt. Das führt in Ländern, in denen die arme Bevölkerung fast nur Reis essen kann, zu Mangelkrankheiten. Polierter Reis enthält gar kein Vitamin mehr, da dieses sich ausschließlich in der Schale befindet.</w:t>
        <w:br/>
        <w:br/>
        <w:t>Also Ihr seht schon, Natur- oder Parboiled Reis verwenden, wenn Ihr die vollen Vitamine und Mineralstoffe zu euch nehmen wollt.</w:t>
        <w:br/>
        <w:br/>
        <w:br/>
        <w:t>Zubereitungsarten:</w:t>
        <w:br/>
        <w:t>°°°°°°°°°°°°°°°°°°°</w:t>
        <w:br/>
        <w:t>Kreolenreis (riz créole)</w:t>
        <w:br/>
        <w:t>*******************</w:t>
        <w:br/>
        <w:t>Der Reis wird in siedendem Salzwasser im Verhältnis von ca. 10 Teilen Wasser und 1 Teil Reis gekocht. Die Garzeit beträgt, je nach verwendeter Reissorte, 12-15 Minuten. Am besten eignet sich schmaler Langkornreis, seines siamesischen Ursprungs wegen oft als „Siam Patna“ oder nur „Patna“ beim Einkaufen zu finden. Nach dem Garen den Reis abkühlen und in einem Siebtuch oder einem Sieb gut abtropfen lassen. Vor dem Servieren den Reis auf eine gebutterte Platte geben, mit einigen Butterflocken belegen, salzen und im Ofen erhitzen.</w:t>
        <w:br/>
        <w:br/>
        <w:t>Ist der Kreolenreises richtig gegart, so hat Dieser eine leichte, lockere Körnigkeit.</w:t>
        <w:br/>
        <w:br/>
        <w:t>Pilawreis (riz pilaf)</w:t>
        <w:br/>
        <w:t>***************</w:t>
        <w:br/>
        <w:t>Auch für den Pilawreis verwendet man schmalen Langkornreis.</w:t>
        <w:br/>
        <w:t>Zum Ansetzen fein gehackte Zwiebeln in Butter glasig dünsten, den Reis beifügen und mitdünsten. Dabei ist darauf zu achten, dass weder Reis noch Zwiebeln Farbe annehmen. Im Verhältnis 1 Teil Reis 1 bis 1,5 Teile hellen Gemüse- oder Geflügelsuppe auffüllen. Für ein besonderes verstärktes Aroma können Nelken und ein Lorbeerblatt beigefügt werden. Zugedeckt im Ofen beträgt die Garzeit ca. 15-18 Minuten. Den Pilawreis nach dem Garen sofort umschütten, um den Garprozess zu unterbrechen, mit einer Gabel auflockern, und einige Butterflocken unterziehen. Dieser Reis lässt sich über das ganze Menü warm halten.</w:t>
        <w:br/>
        <w:t>Der Pilawreis ist leicht körnig und lässt sich ausgezeichnet in Formen anrichten.</w:t>
        <w:br/>
        <w:br/>
        <w:t>Als Ableitungen kann man den Reis ...</w:t>
        <w:br/>
        <w:t>********************************</w:t>
        <w:br/>
        <w:t>... mit Champignons, Tomaten, Erbsen, Peperoni, Früchten, Curry oder Safran verfeinern.</w:t>
        <w:br/>
        <w:br/>
        <w:t>Risotto</w:t>
        <w:br/>
        <w:t>******</w:t>
        <w:br/>
        <w:t>Für Risotto verwendet man einen orginal Risottoreis, der auch unter dieser Bezeichnung im Handel erhältlich ist oder ersatzweise Rund- oder Mittelkornreis. Am</w:t>
        <w:br/>
        <w:t>besten sind falls erhältlich italienische Sorten wie Vialone, Arborio oder Maratello. Fein gehackte Zwiebel in Butter glasig dünsten, den Reis beifügen und mitdünsten. Aufgefüllt wird mit klarer Gemüse- oder Rindssuppe, Geflügelfond oder/und Weiswein. Das Verhältnis beträgt etwa 1 Teil Reis zu 2,5 Teilen Flüssigkeit. Flüssigkeit unter ständigem Rühren nach und nach zugeben sodaß der Reis immer die ganze Flüssigkeit aufsaugen kann. Vor dem Servieren geriebenen Käse, einige Butterflocken und nach Belieben etwas Rahm untermischen.</w:t>
        <w:br/>
        <w:t>Das Risotto sollte am Ende noch leichten Biss (leicht körnig) haben und in der Konsistenz leicht fließend sein. Verfeinern lässt sich das Risotte mit Pilzen, Safran, Tomaten, Geflügelleber, Muscheln, Krustentieren, Tintenfisch, Rindsfilet, oder jeder Art von Gemüse</w:t>
        <w:br/>
        <w:br/>
        <w:t xml:space="preserve">Quellreis </w:t>
        <w:br/>
        <w:t>********</w:t>
        <w:br/>
        <w:t>Reis in Salzwasser oder Fleischbrühe kochen bis die Flüssigkeit nach 15-20 Minuten gänzlich aufgesaugt ist. Auf 1 Teil Reis nimmt man ca 1 !/2 Teile Wasser oder Suppe.</w:t>
        <w:br/>
        <w:br/>
        <w:t>Persönliche Abwandlung:</w:t>
        <w:br/>
        <w:t>Ich setze den Reis mit dem Wasser auf, lasse ihn einmal ordentlich aufkochen und schalte dann die Herdplatte ab. Der Reis wird durch die Restwärme gar, und hat nach 15-20 Min. das ganze Wasser aufgesogen und eine körnige, Bissfeste Konsitenz. So Spare ich eine Menge an Energie, der Reis kann nicht anbrennen und da ich gerne vergesse die Herdplatte auszuschalten, laufe ich auch da nicht Gefahr . Ausserdem wird er so immer genau richtig in der Körnigkeit auch wenn er mal etwas länger steht.</w:t>
        <w:br/>
        <w:br/>
        <w:t>Reismenge...</w:t>
        <w:br/>
        <w:t>***********</w:t>
        <w:br/>
        <w:t>... pro Person rechnet man als Hauptgericht 60 - 70 g Reis, als Beilage 40 - 50 g</w:t>
        <w:br/>
        <w:br/>
        <w:t xml:space="preserve">Ich persönliche mache mir vorwiegend den Quellreis, da dieser am einfachsten und unaufwendigsten ist. Vor allem spare ich wie schon erwähnt Energie und somit Geld. </w:t>
        <w:br/>
        <w:br/>
        <w:t>Fazit:</w:t>
        <w:br/>
        <w:t>*****</w:t>
        <w:br/>
        <w:t>Ich verwende in der Küche sehr gerne Reis. Wie schon erwähnt Vollkorn- oder Parboildreis. Natürlich darf aber auch ab und zu mal ein guter Milchreis mit Früchten oder ein Risotto mit Safran und Meeresfrüchten nicht auf dem Tisch fehlen. Und dafür ist der vollwertiger Reis leider nicht so recht zu gebrauchen. Zu den verschiedenen Zubereitungsarten kann man streiten welche wohl die beste ist. Ich denke, dass sollte jeder für sich selbst entscheiden, und dann die verwenden, welche er für die Beste hält. Natürlich hängt Diese aber auch von der späteren Verwendung ab, genauso wie die Wahl der richtigen Reissorte.</w:t>
        <w:br/>
        <w:t>Ich von meiner Seite habe auch etwas gegen den Kochbeutelreis. Er mag zwar praktisch sein, jedoch habe ich diesen noch nie so gut hinbekommen wie die offene Variante. Entweder er war noch nicht gar, oder er ist pappig und matschig.</w:t>
        <w:br/>
        <w:br/>
        <w:t>Somit hoffe ich dass euch dieser Bericht weiterhelfen kann und ihr einiges Neues erfahren habt und wünsche ein schönes</w:t>
        <w:br/>
        <w:br/>
        <w:t>Risotto olè</w:t>
        <w:br/>
        <w:br/>
        <w:t>Euer Jörg </w:t>
      </w:r>
    </w:p>
    <w:p>
      <w:pPr>
        <w:pStyle w:val="Normal"/>
        <w:rPr/>
      </w:pPr>
      <w:r>
        <w:rPr/>
      </w:r>
    </w:p>
    <w:p>
      <w:pPr>
        <w:pStyle w:val="Normal"/>
        <w:rPr/>
      </w:pPr>
      <w:r>
        <w:rPr>
          <w:rFonts w:cs="Arial" w:ascii="Arial" w:hAnsi="Arial"/>
        </w:rPr>
        <w:t>©</w:t>
      </w:r>
      <w:r>
        <w:rPr/>
        <w:t xml:space="preserve"> by Jör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5:00Z</dcterms:created>
  <dc:creator>jo</dc:creator>
  <dc:description/>
  <dc:language>en-US</dc:language>
  <cp:lastModifiedBy>mr.jaso</cp:lastModifiedBy>
  <dcterms:modified xsi:type="dcterms:W3CDTF">2005-04-20T18:35:00Z</dcterms:modified>
  <cp:revision>2</cp:revision>
  <dc:subject/>
  <dc:title>Reis, ein sehr mineralstoffreiches Nahrungsmittel, welches mit Recht den Ruf eines vollwertigen Lebensmittel hat</dc:title>
</cp:coreProperties>
</file>